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491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1703-4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8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роян Бориса Ишхановича, … года рождения, уроженца …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Броян Б.И. не</w:t>
      </w:r>
      <w:r>
        <w:rPr/>
        <w:t xml:space="preserve"> оплатил административный штраф в размере 500 рублей по постановлению №18810586240122029572 от 22.01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Броян Б.И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122029572 от 22.01.2024 года по делу об административном правонарушении, карточку учета транспортного средства, рапорт инспектора ДПС ГИБДД по г. Нижневартовску, скриншот базы данных адмпрактики, фотофиксацию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122029572 от 22.01.2024 года по делу об административном правонарушении вступило в законную силу 14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Броян Б.И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роян Бориса Ишхан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491252012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